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Theme="majorHAnsi" w:hAnsiTheme="majorHAnsi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Theme="majorHAnsi" w:hAnsiTheme="majorHAnsi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ROCES VERBAL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Theme="majorHAnsi" w:hAnsiTheme="majorHAnsi" w:ascii="Cambria" w:hAnsi="Cambria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Incheiat în şedinţa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de îndată </w:t>
      </w:r>
      <w:r>
        <w:rPr>
          <w:rFonts w:ascii="Cambria" w:hAnsi="Cambria" w:asciiTheme="majorHAnsi" w:hAnsiTheme="majorHAnsi"/>
          <w:sz w:val="26"/>
          <w:szCs w:val="26"/>
        </w:rPr>
        <w:t>a Consiliului Local Păuleşti din data de 5.06.2018 convocată prin Dispoziţia Primarului nr.  126/5.06.2018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Sedinţa are loc în sala de şedinţe a Primariei comunei Paulesti din cadrul Primariei Păuleş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şedinţă participă un număr de 13 consilieri locali din totalul de 15 si anume : Biton Cristian, Licsandru George, Matei Alexandru, Neamt-Ionita Anca Mihaela, Ghita Ioan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Lupu Oana Gabriela, Banu Adrian Virgil, Dobromir Adrian, </w:t>
      </w:r>
      <w:r>
        <w:rPr>
          <w:rFonts w:ascii="Cambria" w:hAnsi="Cambria" w:asciiTheme="majorHAnsi" w:hAnsiTheme="majorHAnsi"/>
          <w:sz w:val="26"/>
          <w:szCs w:val="26"/>
        </w:rPr>
        <w:t>Dinca Iulian,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 </w:t>
      </w:r>
      <w:r>
        <w:rPr>
          <w:rFonts w:ascii="Cambria" w:hAnsi="Cambria" w:asciiTheme="majorHAnsi" w:hAnsiTheme="majorHAnsi"/>
          <w:sz w:val="26"/>
          <w:szCs w:val="26"/>
        </w:rPr>
        <w:t xml:space="preserve">Duma Cristian, Durlescu Gheorghe, Patrascu Adrian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Stancu Gheorghe,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  <w:lang w:val="ro-RO"/>
        </w:rPr>
        <w:t>Sunt absenţi:</w:t>
      </w:r>
      <w:r>
        <w:rPr>
          <w:rFonts w:ascii="Cambria" w:hAnsi="Cambria" w:asciiTheme="majorHAnsi" w:hAnsiTheme="majorHAnsi"/>
          <w:sz w:val="26"/>
          <w:szCs w:val="26"/>
        </w:rPr>
        <w:t xml:space="preserve"> Popenciu Maria Elena şi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Maftei Florinel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Sedinţa este statutară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sedinta participa  Sandu Tudor – Primar, Răducea Felicia – Secretar, Ioniţă Marian – Administrator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Public, Dincă Daniel-George, Sef Birou- contabilitate, taxe si impozite local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Pentru buna desfăşurare a şedinţei este ales preşedinte de şedinţă dl Ghiţă Ioan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Ghiţă Ioan prezintă spre aprobare ordinea de zi: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.Proiect de hotărâre privind rectificarea bugetului local al comunei Păuleşti, luna iunie 2018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2.Proiect de hotarare privind alocarea unei sume de bani pentru sustinerea financiară a unei manifestări artistice, sportive, educative şi de recreere organizată cu ocazia „Zilei de 1 iunie-Ziua internaţională a Copilului”, iniţiator Primar Sandu Tudor.</w:t>
      </w:r>
    </w:p>
    <w:p>
      <w:pPr>
        <w:pStyle w:val="Normal"/>
        <w:spacing w:before="0" w:after="0"/>
        <w:ind w:firstLine="708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3.Diverse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 </w:t>
      </w:r>
      <w:r>
        <w:rPr>
          <w:rFonts w:ascii="Cambria" w:hAnsi="Cambria" w:asciiTheme="majorHAnsi" w:hAnsiTheme="majorHAnsi"/>
          <w:sz w:val="26"/>
          <w:szCs w:val="26"/>
        </w:rPr>
        <w:tab/>
        <w:t>Dl Ghiţă Ioan supune la vot ordinea de zi şi este aprobată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unctul nr.1.</w:t>
      </w:r>
      <w:r>
        <w:rPr>
          <w:rFonts w:ascii="Cambria" w:hAnsi="Cambria" w:asciiTheme="majorHAnsi" w:hAnsiTheme="majorHAnsi"/>
          <w:sz w:val="26"/>
          <w:szCs w:val="26"/>
        </w:rPr>
        <w:t xml:space="preserve"> Proiect de hotărâre privind rectificarea bugetului local al comunei Păuleşti, luna iunie 2018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Dincă Daniel, Sef birou contabilitate, taxe şi impozite locale, prezintă capitolele şi sumele care fac obiectul rectificării, respectiv:</w:t>
        <w:br/>
        <w:tab/>
        <w:t>-la sectiunea funcţionare: capitolul autorităţi executive, politie comunitară, cămine cultural, intreţinere grădini publice, parcuri, zone verzi, baze sportive şi de agement, asistenţă socială în caz de invaliditate, ajutor social, alimentare cu apă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Nu au loc alte discuti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Ghiţă Ioan supune la vot Proiectul de hotărâre privind rectificarea bugetului local al comunei Păuleşti, luna iunie 2018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</w:r>
      <w:r>
        <w:rPr>
          <w:rFonts w:ascii="Cambria" w:hAnsi="Cambria" w:asciiTheme="majorHAnsi" w:hAnsiTheme="majorHAnsi"/>
          <w:b/>
          <w:sz w:val="26"/>
          <w:szCs w:val="26"/>
        </w:rPr>
        <w:t>Punctul nr.2.</w:t>
      </w:r>
      <w:r>
        <w:rPr>
          <w:rFonts w:ascii="Cambria" w:hAnsi="Cambria" w:asciiTheme="majorHAnsi" w:hAnsiTheme="majorHAnsi"/>
          <w:sz w:val="26"/>
          <w:szCs w:val="26"/>
        </w:rPr>
        <w:t xml:space="preserve"> Proiect de hotarare privind alocarea unei sume de bani pentru sustinerea financiară a unei manifestări artistice, sportive, educative şi de recreere organizată cu ocazia „Zilei de 1 Iunie-Ziua internaţională a Copilului”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primar prezintă expunerea de motive; arată că, prilejuite de data de 1 iunie – Ziua Internaţională a copilului, se doreşe montarea în Parcul cu Castani din satul Păuleşti a unui parc de jocuri gonflabile şi interactive de mari dimensiuni, prezentarea unor personaje de poveste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Nu au loc alte discuti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Ghiţă Ioan supune la vot proiectul  de hotarare privind alocarea unei sume de bani pentru sustinerea financiară a unei manifestări artistice, sportive, educative şi de recreere organizată cu ocazia „Zilei de 1 Iunie-Ziua internaţională a Copilului”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iverse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-Dl primar prezintă cererea nr.7261/4.06.2018 dlui Gheorghe Marian, instructor Ansamblul Ciresarii, prin care solicită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 </w:t>
      </w:r>
      <w:r>
        <w:rPr>
          <w:rFonts w:ascii="Cambria" w:hAnsi="Cambria" w:asciiTheme="majorHAnsi" w:hAnsiTheme="majorHAnsi"/>
          <w:sz w:val="26"/>
          <w:szCs w:val="26"/>
        </w:rPr>
        <w:t>acordarea unui mijloc de transport pentru deplasarea ansamblului în data de 17 iounie 2018 în orasul Boldesti Scaieni şi în data de 23 iunie 2018 oraşul Găieşti,judetul Dâmboviţa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Se supune la vot cererea nr. 7261/4.06.2018 şi este aprobată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 </w:t>
      </w:r>
      <w:r>
        <w:rPr>
          <w:rFonts w:ascii="Cambria" w:hAnsi="Cambria" w:asciiTheme="majorHAnsi" w:hAnsiTheme="majorHAnsi"/>
          <w:sz w:val="26"/>
          <w:szCs w:val="26"/>
        </w:rPr>
        <w:t>Ordinea de zi fiind epuizată şedinţa se încheie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             </w:t>
      </w:r>
      <w:r>
        <w:rPr>
          <w:rFonts w:ascii="Cambria" w:hAnsi="Cambria" w:asciiTheme="majorHAnsi" w:hAnsiTheme="majorHAnsi"/>
          <w:sz w:val="26"/>
          <w:szCs w:val="26"/>
        </w:rPr>
        <w:t>PRESEDINTE DE SEDINTA                                          CONTRASEMNEAZA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                  </w:t>
      </w:r>
      <w:r>
        <w:rPr>
          <w:rFonts w:ascii="Cambria" w:hAnsi="Cambria" w:asciiTheme="majorHAnsi" w:hAnsiTheme="majorHAnsi"/>
          <w:sz w:val="26"/>
          <w:szCs w:val="26"/>
        </w:rPr>
        <w:t>Consilier local – Ghiţă Ioan                                          Secretar – Răducea Felicia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6"/>
          <w:szCs w:val="26"/>
        </w:rPr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5626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2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8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48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2f6c"/>
    <w:pPr>
      <w:spacing w:after="0" w:line="240" w:lineRule="auto"/>
    </w:pPr>
    <w:rPr>
      <w:rFonts w:eastAsiaTheme="minorHAnsi"/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551</Words>
  <Characters>3146</Characters>
  <CharactersWithSpaces>3690</CharactersWithSpaces>
  <Paragraphs>7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1:00Z</dcterms:created>
  <dc:creator>felicia.raducea</dc:creator>
  <dc:description/>
  <dc:language>en-US</dc:language>
  <cp:lastModifiedBy>felicia.raducea</cp:lastModifiedBy>
  <cp:lastPrinted>2018-04-26T08:14:00Z</cp:lastPrinted>
  <dcterms:modified xsi:type="dcterms:W3CDTF">2018-06-06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